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6"/>
        </w:rPr>
        <w:t>Приложение №2 к П</w:t>
      </w:r>
      <w:r>
        <w:rPr>
          <w:sz w:val="22"/>
          <w:szCs w:val="22"/>
        </w:rPr>
        <w:t xml:space="preserve">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Обнинска Калуж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2"/>
        </w:rPr>
        <w:t>от 16.06.2011 г. № 935-п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получение субсид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соответствии с мероприятиями долгосрочной</w:t>
      </w:r>
      <w:r>
        <w:rPr>
          <w:b/>
          <w:bCs/>
          <w:sz w:val="26"/>
        </w:rPr>
        <w:t xml:space="preserve"> целевой програм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Развитие инновационной деятельности в городе Обнинске на 2011-2013 гг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 период до 2020 года» (далее – «Программа»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факс 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N _______________________в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наименование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документы, подтверждающие понесенные затра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документ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из налогового органа об исполнении налогоплательщиком обязанности по уплате налогов, сборов, пеней и налоговых санк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налоговых деклараций, заверенные получателем (для  индивидуальных предпринимателей, а также организаций, применяющих упрощённую систему налогообложения), на последнюю отчётную дату в соответствии с действующим законодательством;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, что на момент предоставления заявки на конкурс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инновационного проекта к заявке на субсидирование затрат необходимо дополнительно представить пояснительную записку, содержащую данные о новизне предлагаемых для внедрения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 2011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6:00Z</dcterms:created>
  <dc:creator>Dudov</dc:creator>
  <dc:description/>
  <cp:keywords/>
  <dc:language>en-US</dc:language>
  <cp:lastModifiedBy>Admin</cp:lastModifiedBy>
  <cp:lastPrinted>2011-06-17T10:27:00Z</cp:lastPrinted>
  <dcterms:modified xsi:type="dcterms:W3CDTF">2012-07-11T11:56:00Z</dcterms:modified>
  <cp:revision>2</cp:revision>
  <dc:subject/>
  <dc:title>Приложение №2 к постановлению Администрации </dc:title>
</cp:coreProperties>
</file>